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куратура разъясняет: На мою соседку составили протокол за оскорбление продавца в магазине. Какое наказание предусмотрено за  оскорбл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Согласно  5.61  КоАП РФ оскорбление, то есть унижение чести и достоинства другого лица, выраженное в неприличной форме, влечет наложение административного штрафа на граждан в размере от одной тысячи до трех тысяч рублей; на должностных лиц -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  этом оскорбление, содержащееся в публичном выступлении, публично демонстрирующемся произведении или средствах массовой информации,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пятисот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роме  того, непринятие мер к недопущению оскорбления в публично демонстрирующемся произведении или средствах массовой информации влечет наложение административного штрафа на должностных лиц в размере от десяти тысяч до тридцати тысяч рублей; на юридических лиц - от тридцати тысяч до пятидеся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месте  с тем публичное  оскорбление  представителя власти при исполнении им своих должностных обязанностей или в связи с их исполнением влечет  уголовную 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 соответствии  со  ст. 319  УК РФ публичное оскорбление представителя власти при исполнении им своих должностных обязанностей или в связи с их исполнением </w:t>
      </w:r>
      <w:bookmarkStart w:id="0" w:name="dst1067"/>
      <w:bookmarkEnd w:id="0"/>
      <w:r>
        <w:rPr>
          <w:rFonts w:cs="Times New Roman" w:ascii="Times New Roman" w:hAnsi="Times New Roman"/>
          <w:bCs/>
          <w:sz w:val="27"/>
          <w:szCs w:val="27"/>
        </w:rPr>
        <w:t>наказывается штрафом в размере до сорока тысяч рублей или в размере заработной платы или иного дохода осужденного за период до трех месяцев, либо обязательными работами на срок до трехсот шестидесяти часов, либо исправительными работами на срок до од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7:00Z</dcterms:created>
  <dc:creator>user1</dc:creator>
  <dc:description/>
  <cp:keywords/>
  <dc:language>en-US</dc:language>
  <cp:lastModifiedBy>Верина Екатерина Васильевна</cp:lastModifiedBy>
  <dcterms:modified xsi:type="dcterms:W3CDTF">2021-05-28T10:07:00Z</dcterms:modified>
  <cp:revision>2</cp:revision>
  <dc:subject/>
  <dc:title/>
</cp:coreProperties>
</file>